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оспитательной работы 1 ступени</w:t>
      </w:r>
    </w:p>
    <w:p>
      <w:pPr>
        <w:pStyle w:val="Normal"/>
        <w:tabs>
          <w:tab w:val="clear" w:pos="708"/>
          <w:tab w:val="center" w:pos="2160" w:leader="none"/>
        </w:tabs>
        <w:jc w:val="center"/>
        <w:rPr/>
      </w:pPr>
      <w:r>
        <w:rPr/>
        <w:t>на  2013-2014 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581"/>
        <w:gridCol w:w="4029"/>
        <w:gridCol w:w="1846"/>
        <w:gridCol w:w="1494"/>
        <w:gridCol w:w="1248"/>
        <w:gridCol w:w="1620"/>
        <w:gridCol w:w="2160"/>
      </w:tblGrid>
      <w:tr>
        <w:trPr>
          <w:trHeight w:val="238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роки 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радиции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Воспитание гражданственности, патриотизма, уважения к правам, свободам и обязанностям человек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оспитание нравственных чувств ,убеждений и эстетического созн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оспитание трудолюбия, сознательного и творческого отношения к образованию, труду и жизн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оспитание экологической культуры, культуры здорового  и безопасного образа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Воспитание ценностного отношения к прекрасному (эстетическое)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оспит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звонок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нь знаний»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жественная линейка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ы учащихся о внутри  школьном распорядке правилах поведения в школе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орка территории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дежурства в школ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Школьный двор»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здоровья.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орожно дорога!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езопасный путь в школу»классные часы по ПДД и здоровьесбереж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Осенний марафон»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дагог- организатор классные руководители Учителя физической культуры Учитель музыки       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чителями славится Россия!!!»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жественная линейка.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сочинений «Мой первый учитель»3-4 кл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пожилых людей. Тематические классные часы и бесед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й час»Чтобы радость людям дарить надо добрым и вежливым быть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импиада 2-4 класс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елые старты.(1-2 кл)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тбол 3-4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вящение в первокласс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организатор, учителя физической культуры, учитель музыки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spacing w:before="0" w:after="200"/>
              <w:ind w:left="183" w:hanging="18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рождение школы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атральная осень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-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матери.»Моя мама самая, самая..»(кл.часы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 математики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ческая виктори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ы с приглашением мед.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апа ,мама я –спортивная семь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 организатор, классные руководители учитель физической культуры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ый год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Конституции Российской Федерации (кл.часы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 англ-я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новому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годняя сказка на новый л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spacing w:before="0" w:after="20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музыки, педагог-организатор, классные руководители</w:t>
            </w:r>
          </w:p>
        </w:tc>
      </w:tr>
      <w:tr>
        <w:trPr>
          <w:trHeight w:val="110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ллектуальный марафон «умники и умницы»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 Белого месяца. Кл-час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рнир знатоков»вопрос на засыпк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 «Берегите птиц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 орг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ллектуальный марафон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, посещение музея,кл.час «Герои нашего округ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 чтения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мники и умницы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ыцарский турни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рганизатор, кл.руководители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ячник «самый чистый класс»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вящение в читатели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Цветочная фантазия»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ассады цветов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исс Вес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 –организатор, классные руководители,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есенняя неделя добра»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космонавтики (беседы)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рисунков « мы и космос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«Спеши делать добро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ерация «бунт» 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после зимнего сезона.(субботни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 –организатор, классные руководители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щание с начальной школой. Прощание с 1 классом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е классные часы, посвященные Дню Победы, ПД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, посвященные празднику Победы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и, п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, классные руководители,учитель физ-ры, учитель музык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44:00Z</dcterms:created>
  <dc:creator>admin</dc:creator>
  <dc:description/>
  <cp:keywords/>
  <dc:language>en-US</dc:language>
  <cp:lastModifiedBy>user</cp:lastModifiedBy>
  <dcterms:modified xsi:type="dcterms:W3CDTF">2013-10-16T05:05:00Z</dcterms:modified>
  <cp:revision>4</cp:revision>
  <dc:subject/>
  <dc:title>План воспитательной работы 1 ступени</dc:title>
</cp:coreProperties>
</file>