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о на                                                         «Утверждаю»: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ом                                Директор МОУ  МСОШ№2</w:t>
      </w:r>
    </w:p>
    <w:p>
      <w:pPr>
        <w:pStyle w:val="Normal1"/>
        <w:jc w:val="center"/>
        <w:rPr/>
      </w:pPr>
      <w:r>
        <w:rPr>
          <w:sz w:val="28"/>
          <w:szCs w:val="28"/>
        </w:rPr>
        <w:t>совете школы                                          ____________ Шагдарова Л.Б</w:t>
      </w:r>
    </w:p>
    <w:p>
      <w:pPr>
        <w:pStyle w:val="Normal1"/>
        <w:rPr/>
      </w:pPr>
      <w:r>
        <w:rPr>
          <w:sz w:val="28"/>
          <w:szCs w:val="28"/>
        </w:rPr>
        <w:t xml:space="preserve">Протокол №                                                 </w:t>
      </w:r>
    </w:p>
    <w:p>
      <w:pPr>
        <w:pStyle w:val="Normal1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каз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1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работке рабочих программ учебных предметов</w:t>
      </w:r>
    </w:p>
    <w:p>
      <w:pPr>
        <w:pStyle w:val="Normal1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Законом Российской Федерации «Об образовании», требованиями федерального образовательного стандарта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1.2. Настоящее положение определяет структуру, порядок разработки и утверждения рабочей программы учебного курса, предмета и дисциплины (модуля) (далее – рабочая программа) МОУ «МСОШ№2», реализующим образовательные программы начального общего образова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бочая программа - нормативный документ школы, определяющий объем, порядок, содержание изучения учебного курса, предмета, дисциплины (модуля), требования к уровню подготовки обучающихся (выпускников) в соответствии с федеральными государственными образовательными стандартами в условиях конкретного образовательного учрежд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бочая программа является составной частью образовательной программы школы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бочая программа разрабатывается в целях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конституционного права граждан Российской Федерации на получении качественного начального общего образования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достижения обучающимися планируемых (личностных, предметных, метапредметных) результатов обучения в соответствии с требованиями федерального государственного образовательного стандарта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профессионального мастерства педагогов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рабочей программы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язательными структурными элементами рабочей программы являются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тульный лист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ая записка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рабочей программы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уровню подготовки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-тематическое планирование учител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В титульном листе указываются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школы (в соответствии с лицензией)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«Рабочая программа учебного курса, предмета, дисциплины (модуля) по _______________ для _______ класса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оды, на которые составлена рабочая программ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В пояснительной записке указываются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документы, на основании которых разработана рабочая программа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ограмме (примерной или авторской), на основании которой разработана рабочая программа, с указанием наименования, автора и года издания (в случае разработки рабочей программы на основании примерной или авторской)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несённых изменениях в примерную или авторскую программу и их обоснование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, решаемые при реализации рабочей программы с учётом особенностей региона, муниципального образования, образовательного учреждения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места и роли учебного курса, предмета в освоении обучающимися планируемых результатов в соответствии с федеральными государственными образовательными стандартами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личестве учебных часов, на которое рассчитана рабочая программа (в соответствии с образовательным планом), в том числе количестве часов для проведения контрольных, лабораторных, практических работ, экскурсий, проектов, исследований и др.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й уровень подготовки учащихся на конец учебного года (ступени) в соответствии с требованиями, установленным федеральным государственным образовательным стандартом, образовательной программой образовательного учреждения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2.1.3. Содержание рабочей программы должно соответствовать требованиям федеральных государственных образовательных стандартов, целям и задачам образовательной программы МОУ «МСОШ№2»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чей программы выстраивается по темам с выделением разделов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 самостоятельно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вает содержание разделов, тем, обозначенных в федеральных государственных образовательных стандартах, опираясь на научные школы и учебники, учебные пособия (из утвержденного федерального перечня)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содержание рабочей программы с учетом особенностей изучения предмета в классах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следовательность изучения учебного материала, устанавливая внутрипредметные и межпредметные логические связи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каждой учебной теме (разделу) указываются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темы (раздела)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го материала (дидактические единицы)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материала обучающимися по конкретной теме (разделу) в соответствии с требованиями федерального государственного образовательного стандарта, целями и задачами образовательной программы образовательного учреждения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онтрольных мероприятий (промежуточной и итоговой аттестации)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Планируемые результаты освоения обучающимися учебного курса определяются по окончании каждого учебного года, ступени образования в соответствии с федеральными государственными образовательными стандартами, целями и задачами образовательной программы школы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В разделе «Ресурсное обеспечение» указывается основная и дополнительная учебная литература, учебные и справочные пособия, учебно-методическая литература, перечень рекомендуемых средств обучения, дидактических материалов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Календарно-тематическое планирование учителя является приложением к рабочей программе, конкретизирует содержание тем, разделов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лендарно-тематическое планирование разрабатывается учителем на каждый учебный год в соответствии с рабочей программой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ханизмы разработки, согласования, утверждения календарно-тематических планов учителей устанавливаются школой самостоятельно в соответствии с нормативными правовыми актами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устанавливается единая структура календарно-тематического плана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алендарно-тематическом планировании должно быть обязательно определено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омер по порядку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емы каждого урока (в соответствии с целями и задачами урока)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, отведённое на изучение тем, разделов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иды и формы контрол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внеаудиторную занятость(30%- мастерские, лаборатории, экскурсии и.т.д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пецификой предмета разделы календарно-тематического планирования могут быть расширен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зработки и утверждения рабочей программы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3.1. Порядок разработки и утверждения рабочих программ определяются настоящим положением МОУ «МСОШ№2»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3.2. Рабочие программы рассматриваются на методическом объединении школы, согласовываются на методическом совете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бочие программы утверждаются директором школы. По итогам утверждения рабочих программ издается приказ «Об утверждении рабочих программ»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Школа самостоятельно устанавливает сроки, на которые разрабатываются рабочие программы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Школа может вносить изменения и дополнения в рабочие программы, рассмотрев их на заседании методического совета школы, утвердив их приказом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4. Контроль за реализацией рабочих программ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рабочих программ осуществляется в соответствии с планом внутришкольн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44:00Z</dcterms:created>
  <dc:creator>Наталья</dc:creator>
  <dc:description/>
  <cp:keywords/>
  <dc:language>en-US</dc:language>
  <cp:lastModifiedBy>user</cp:lastModifiedBy>
  <dcterms:modified xsi:type="dcterms:W3CDTF">2013-10-16T04:21:00Z</dcterms:modified>
  <cp:revision>5</cp:revision>
  <dc:subject/>
  <dc:title/>
</cp:coreProperties>
</file>