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663" w:leader="none"/>
        </w:tabs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6663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« МСОШ№2»  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Шагдарова Л.Б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г.                   </w:t>
      </w:r>
    </w:p>
    <w:p>
      <w:pPr>
        <w:pStyle w:val="Normal"/>
        <w:tabs>
          <w:tab w:val="clear" w:pos="708"/>
          <w:tab w:val="left" w:pos="6960" w:leader="none"/>
        </w:tabs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го общеобразовательного учреждения  «МСОШ№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3</w:t>
      </w:r>
      <w:r>
        <w:rPr>
          <w:rFonts w:cs="Times New Roman" w:ascii="Times New Roman" w:hAnsi="Times New Roman"/>
          <w:b/>
          <w:sz w:val="56"/>
          <w:szCs w:val="56"/>
        </w:rPr>
        <w:t>-201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4</w:t>
      </w:r>
      <w:r>
        <w:rPr>
          <w:rFonts w:cs="Times New Roman" w:ascii="Times New Roman" w:hAnsi="Times New Roman"/>
          <w:b/>
          <w:sz w:val="56"/>
          <w:szCs w:val="56"/>
        </w:rPr>
        <w:t xml:space="preserve"> учебный год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1ступень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Учебный план для 1-4 классов разработан  на основе следующих нормативных правовы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ый государственный образовательный стандарт начального общего образования, утвержденный  приказом Министерства образования Российской Федерации от 06.10.09.  № 373; зарегистрированный Министерством юстиции России 22.12.09., регистрационный номер № 1778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каз Министерства образования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каз Министерства образования Российской Федерации от 26.11.2010 № 1241 «О внесении изменений в федеральный государственный образовательный стандарт начального общего образования»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каз Министерства образования Российской Федерации 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нитарно-эпидемиологическими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азисный учебный план на 2013/2014 учебный год предусматривает 4-летний срок освоения образовательных программ начального общего образования для 1-4-х классов; продолжительность учебного года в 1-м классе составляет  33 учебные недели, во  2-4-м классе - 34 учебных недел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целью реализации «ступенчатого» метода постепенного наращивания учебной нагрузки в первом классе, в соответствии с п. 10.10.  СанПиН 2.4.2.2821-10, обеспечивается организация адаптационного периода (письмо МО РФ от 20 апреля 2001 г. № 408/13-13). Таким образом,    число уроков в день  в сентябре, октябре – по 3 урока в день по 35 минут каждый, в ноябре-мае –  по 4 урока по 35 минут каждый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сентябре – октябре – месяце   четвертый урок проводится в нетрадиционной  форме: целевые  прогулки, экскурсии,  уроки – театрализации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роки физкультуры направлены на развитие и совершенствование движения детей,  в теплую погоду проводится на свежем воздухе.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ервом классе пятидневная учебная неделя.  В соответствии с п. 10.5 СанПиН </w:t>
      </w:r>
      <w:r>
        <w:rPr>
          <w:rFonts w:cs="Times New Roman" w:ascii="Times New Roman" w:hAnsi="Times New Roman"/>
          <w:sz w:val="22"/>
          <w:szCs w:val="22"/>
        </w:rPr>
        <w:t>2.4.2.2821 – 10</w:t>
      </w:r>
      <w:r>
        <w:rPr>
          <w:rFonts w:cs="Times New Roman" w:ascii="Times New Roman" w:hAnsi="Times New Roman"/>
          <w:color w:val="000000"/>
          <w:sz w:val="22"/>
          <w:szCs w:val="22"/>
        </w:rPr>
        <w:t>, при 40-минутной продолжительности уроков во 2-4-х классах максимально допустимая недельная нагрузка при 6-дневной учебной неделе составляет 26 часов, в 1 классе 21ч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машние задания даются обучающимся с учетом возможности их выполнения в следующих пределах: во 2 – 3 –м – до 1,5 ч., в 4-м – до 2 ч. (СанПиН </w:t>
      </w:r>
      <w:r>
        <w:rPr>
          <w:rFonts w:cs="Times New Roman" w:ascii="Times New Roman" w:hAnsi="Times New Roman"/>
          <w:sz w:val="22"/>
          <w:szCs w:val="22"/>
        </w:rPr>
        <w:t>2.4.2.2821-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.10.30). В первом классе обучение ведется без домашних заданий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изучении английского языка классы делятся на группы при наполняемости класса 25 человек. Региональной спецификой базисного учебного плана  является – изучение курс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Бурятский язык и литература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Забайкаловедение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теграция информационных и коммуникационных технологий в школьные дисциплины, предполагающая освоение ИКТ в ходе использован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учение учебных предметов федерального компонента организуется:</w:t>
      </w:r>
    </w:p>
    <w:p>
      <w:pPr>
        <w:pStyle w:val="Normal"/>
        <w:ind w:firstLine="225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для 1- 4  -го класса, с использованием учебных пособий, входящих в </w:t>
      </w:r>
      <w:r>
        <w:rPr>
          <w:rFonts w:cs="Times New Roman" w:ascii="Times New Roman" w:hAnsi="Times New Roman"/>
          <w:bCs/>
          <w:sz w:val="22"/>
          <w:szCs w:val="22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 (</w:t>
      </w:r>
      <w:r>
        <w:rPr>
          <w:rFonts w:cs="Times New Roman" w:ascii="Times New Roman" w:hAnsi="Times New Roman"/>
          <w:sz w:val="22"/>
          <w:szCs w:val="22"/>
        </w:rPr>
        <w:t>Приказ Министерства образования Российской Федерации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(Зарегистрировано в Минюсте России 30.01.2013 N 26755)</w:t>
      </w:r>
      <w:r>
        <w:rPr>
          <w:rFonts w:cs="Times New Roman" w:ascii="Times New Roman" w:hAnsi="Times New Roman"/>
          <w:bCs/>
          <w:sz w:val="22"/>
          <w:szCs w:val="22"/>
        </w:rPr>
        <w:t>);</w:t>
      </w:r>
    </w:p>
    <w:p>
      <w:pPr>
        <w:pStyle w:val="Normal"/>
        <w:spacing w:lineRule="atLeast" w:line="270"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Ежемесячное расписание уроков</w:t>
      </w:r>
      <w:r>
        <w:rPr>
          <w:rFonts w:cs="Times New Roman" w:ascii="Times New Roman" w:hAnsi="Times New Roman"/>
          <w:sz w:val="22"/>
          <w:szCs w:val="22"/>
        </w:rPr>
        <w:t xml:space="preserve"> составляется с учётом дневной и недельной умственной работоспособности обучающихся и шкалой трудности учебных предметов.</w:t>
      </w:r>
    </w:p>
    <w:p>
      <w:pPr>
        <w:pStyle w:val="Style26"/>
        <w:spacing w:lineRule="atLeast" w:line="270"/>
        <w:jc w:val="both"/>
        <w:rPr/>
      </w:pPr>
      <w:r>
        <w:rPr>
          <w:rStyle w:val="StrongEmphasis"/>
          <w:sz w:val="22"/>
          <w:szCs w:val="22"/>
        </w:rPr>
        <w:t>В 2013/2014 учебном году обучение в начальной школе реализуется через следующие УМК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tLeast" w:line="27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Школа 2100» (1«в,г,», 2«а,б,», 3«а,б,в», 4«а,б»)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tLeast" w:line="27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истема Занкова (2«в, 1а»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tLeast" w:line="270"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истема Эльконина-Давыдова» (1 «б», 2«г, «3г,д» 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Часы компонента образовательного учреждения в учебном плане по решению образовательного учреждения отведены на углубленное изучение отдельных предметов. 20%  времени, отведенного на изучение всех предметных областей предусмотрены на проектную и исследовательскую деятельность, образовательные экскурсии, спортивные соревнования, презентации учебных достижений, художественное и театральное творчество.</w:t>
      </w:r>
    </w:p>
    <w:p>
      <w:pPr>
        <w:pStyle w:val="Style26"/>
        <w:spacing w:lineRule="atLeast" w:line="270"/>
        <w:rPr/>
      </w:pPr>
      <w:r>
        <w:rPr>
          <w:sz w:val="22"/>
          <w:szCs w:val="22"/>
        </w:rPr>
        <w:t xml:space="preserve">При организации внеучебной деятельности обучающихся используются возможности ДДТ. При реализации программы внеучебной деятельности обучающимся предоставляется возможность выбора различных видов  деятельности. </w:t>
      </w:r>
      <w:r>
        <w:rPr>
          <w:rFonts w:eastAsia="Calibri"/>
          <w:sz w:val="22"/>
          <w:szCs w:val="22"/>
          <w:lang w:eastAsia="en-US"/>
        </w:rPr>
        <w:t xml:space="preserve">Данная модель ориентирована на обеспечение готовности к территориальной, социальной и академической мобильности детей. </w:t>
      </w:r>
      <w:r>
        <w:rPr>
          <w:rFonts w:eastAsia="Calibri"/>
          <w:sz w:val="22"/>
          <w:szCs w:val="22"/>
          <w:lang w:eastAsia="ja-JP"/>
        </w:rPr>
        <w:t>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о- оздоровите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(в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 (СК«Баяр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уев Д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енко Н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дожественно- эстетическ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р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аева Т.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шиева Х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ева Б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ер Е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шебные н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кеева Г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ия «Пес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а Д.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ьная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енина Т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а О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умел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у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ее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дыпова Э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ание крючком «Волшебная петель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феева С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прова Ю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ятский фолькл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мбаева Б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о- познавательн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дничок» 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чик Ц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ёлая грам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данова Д.Н. Намжилова Б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ёлая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аганова 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икова Б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по исследованию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данова Ж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мпилова Р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дки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ОШ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икова Б.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распоряжением Правительства Российской Федерации                          от 28.01.2012 № 84-р, приказом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полного общего образования, утверждённый приказом Министерства образования Российской Федерации от 5 марта 2004 г. № 1089» и приказом Минобрнауки России 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ции от 9  марта 2004 г. № 1312»  с</w:t>
      </w:r>
      <w:r>
        <w:rPr>
          <w:rFonts w:cs="Times New Roman" w:ascii="Times New Roman" w:hAnsi="Times New Roman"/>
          <w:sz w:val="22"/>
          <w:szCs w:val="22"/>
        </w:rPr>
        <w:t xml:space="preserve">  01.09.2012  изучение курса ОРКСЭ  предполагается  во всех четвёртых классах образовательных учреждений, реализующих основные общеобразовательные программы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4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ая часть                                                           количество часов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ознание, обществозн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КС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глубленное изучение отдельных предме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компонен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ят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е Забайкаль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ые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в год 1 клас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в год 2 клас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в год 3 клас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 в год 4 кла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%</w:t>
            </w:r>
          </w:p>
        </w:tc>
      </w:tr>
      <w:tr>
        <w:trPr>
          <w:trHeight w:val="8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ая часть                                                           количество часов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ознание, 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КС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компонент и компонент образовательного учреждения (6-дневная неделя)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</w:t>
              <w:br/>
              <w:t xml:space="preserve">при 6-дневной учебной неделе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84</w:t>
            </w:r>
          </w:p>
        </w:tc>
      </w:tr>
    </w:tbl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748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2"/>
        <w:gridCol w:w="596"/>
        <w:gridCol w:w="596"/>
        <w:gridCol w:w="596"/>
        <w:gridCol w:w="694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Аникина ИН</w:t>
            </w:r>
          </w:p>
          <w:p>
            <w:pPr>
              <w:pStyle w:val="Normal"/>
              <w:ind w:left="113" w:right="113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left="113" w:right="113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573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2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0" w:right="0" w:firstLine="709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color w:val="000000"/>
      <w:spacing w:val="-9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9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Style2"/>
    <w:basedOn w:val="Normal"/>
    <w:qFormat/>
    <w:pPr>
      <w:spacing w:lineRule="exact" w:line="317"/>
      <w:ind w:left="0" w:right="0" w:hanging="278"/>
    </w:pPr>
    <w:rPr>
      <w:rFonts w:ascii="Century Schoolbook" w:hAnsi="Century Schoolbook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76"/>
      <w:ind w:left="0" w:right="0" w:firstLine="686"/>
      <w:jc w:val="both"/>
    </w:pPr>
    <w:rPr>
      <w:rFonts w:ascii="Century Schoolbook" w:hAnsi="Century Schoolbook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480"/>
      <w:ind w:left="0" w:right="0" w:firstLine="691"/>
    </w:pPr>
    <w:rPr>
      <w:rFonts w:ascii="Century Schoolbook" w:hAnsi="Century Schoolbook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80"/>
      <w:ind w:left="0" w:right="0" w:firstLine="758"/>
      <w:jc w:val="both"/>
    </w:pPr>
    <w:rPr>
      <w:rFonts w:ascii="Century Schoolbook" w:hAnsi="Century Schoolbook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90"/>
    </w:pPr>
    <w:rPr>
      <w:rFonts w:ascii="Century Schoolbook" w:hAnsi="Century Schoolbook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5"/>
      <w:jc w:val="both"/>
    </w:pPr>
    <w:rPr>
      <w:rFonts w:ascii="Century Schoolbook" w:hAnsi="Century Schoolbook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0"/>
      <w:ind w:left="0" w:right="0" w:firstLine="134"/>
    </w:pPr>
    <w:rPr>
      <w:rFonts w:ascii="Century Schoolbook" w:hAnsi="Century Schoolbook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right="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6"/>
      <w:szCs w:val="26"/>
      <w:lang w:val="en-US"/>
    </w:rPr>
  </w:style>
  <w:style w:type="paragraph" w:styleId="21">
    <w:name w:val="стиль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Текст примечания1"/>
    <w:basedOn w:val="Normal"/>
    <w:qFormat/>
    <w:pPr>
      <w:widowControl/>
      <w:autoSpaceDE w:val="true"/>
      <w:ind w:left="0" w:right="0" w:firstLine="709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  <w:ind w:left="0" w:right="0" w:firstLine="709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9:00Z</dcterms:created>
  <dc:creator>lisovskay.jv</dc:creator>
  <dc:description/>
  <cp:keywords/>
  <dc:language>en-US</dc:language>
  <cp:lastModifiedBy>admin</cp:lastModifiedBy>
  <cp:lastPrinted>2013-09-13T12:18:00Z</cp:lastPrinted>
  <dcterms:modified xsi:type="dcterms:W3CDTF">2013-09-17T07:09:00Z</dcterms:modified>
  <cp:revision>3</cp:revision>
  <dc:subject/>
  <dc:title>Примерный учебный план</dc:title>
</cp:coreProperties>
</file>