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лектронные образовательные ресурсы, к которым обеспечивается доступ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образовательного процесса осуществляется доступ учащихся ко всем образовательным ресурсам сети Интернет под руководством преподавателя, проводящего учебное занятие.  Доступ в Интернет во внеучебное время для школьников предоставляется в медиацентре (10 компьютеров) и в библиотеке  (2 АРМ библиотекаря). Программами контентной фильтрации обеспечивается исключение доступа к ресурсам Интернет, не относящимся к образовательному процессу.</w:t>
      </w:r>
    </w:p>
    <w:p>
      <w:pPr>
        <w:pStyle w:val="Normal"/>
        <w:rPr/>
      </w:pPr>
      <w:r>
        <w:rPr/>
        <w:t xml:space="preserve"> </w:t>
      </w:r>
      <w:r>
        <w:rPr/>
        <w:t>Наличие цифровые образовательные ресурсы – 476 шт.</w:t>
      </w:r>
    </w:p>
    <w:p>
      <w:pPr>
        <w:pStyle w:val="Normal"/>
        <w:rPr/>
      </w:pPr>
      <w:r>
        <w:rPr/>
        <w:t xml:space="preserve"> </w:t>
      </w:r>
      <w:r>
        <w:rPr/>
        <w:t>Электронный каталог – АИБС «MARK-SQL»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  <w:t xml:space="preserve">                </w:t>
      </w:r>
    </w:p>
    <w:tbl>
      <w:tblPr>
        <w:tblW w:w="139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03"/>
        <w:gridCol w:w="7088"/>
        <w:gridCol w:w="18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№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ровень, ступень образования, вид образовательной программы (основная/дополнительная), наименование предмета, дисциплины (модуля) в соответствии с учебным плано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именование и краткая характеристика библиотечно-информационных ресурсов и средств обеспечения образовательного процесса, в том числе электронных образовательных ресурсов (электронных изданий и информационных баз данных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личество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экземпляров,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очек досту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чальное общее образование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ступ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усский язы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итературное чтение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одная речь 1-2 класс Читают артисты Госуд. Акаде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одная речь 3-4 класс  Малого театра России  CD-RO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атемат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кружающий ми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озяин леса Документ фильм Видеокасс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имфония жизни. Дикая  природа оживает под звуки музыки композиторов –классиков. DV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мертоносные существа. Охотники небес.Док фильм.DV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ремена года. Видеоиллюстрация о смене времен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1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Мелодии природы.Заповедные места.Виды природы под звуки бессмертных мелодий.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узы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Музыка 2 класс Аудиокассета                                                                                                                           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узыка1 клас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осуг в школе. Музыкальное приложение№2.Тексты песен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узыка от эпохи Возрождения до 20 ве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узя.Антолог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лассическая музы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кеанские песн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ОРКСЭ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D приложение к уч. «Основы светской этики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D приложение к уч. «Основы мировых религиозных культур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D приложение к уч. «Основы православной культуры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D приложение к уч. «Основы буддийской культуры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D приложение к уч. «Основы иудейской культуры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D приложение к уч. «Основы исламской культуры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сновное общее образование. Среднее общее образовани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358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усский язы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даем ЕГЭ Демоверс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даем ЕГЭ  Русский язы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ультимедийное приложение к учебнику под редакцией М.М.Разумовской 5,6, 7 клас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есты по пункту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усский язык.Весь школьный кур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орник творческих работ по ИКТ. Грамматические заимствования в русском языке. МСОШ №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итерату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. С. Грибоедов. «Горе от ума» Литературно-театральный ур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. С. Пушкин Произведения Пушкина читают артисты гос. Академ. Малого театра Росс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Александр Сергеевич Пушкин (на руках)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ван Андреевич  Крылов (на руках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едор Михайлович Достоевск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ушкин в зеркале двух столетий ( на руках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нглийский язы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удиокассета  к учебнику английского языка для 5-6 класс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удиокассета для начальной школ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удиокассета для 8 класс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Аудиокассета для 10 класс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nglish Кузовлев В. П. 5клас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Кузовлев В. П. 6 клас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узовлев В. П. 8 клас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узовлев  В. П. 9 клас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нглийский язык 10-11клас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нглийский язык 8 клас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Английский язык 9 класс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ЕГЭ тренировочные задания по английскому язык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New millennium English11 клас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фанасьев 6 клас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амоучитель французского язы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ультимедийный курс обучения англ. язык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peaking and listenin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ИПИ ЕГЭ 2008 английский язы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ембриджский курс англ языка.5-9 классы.Дрофа 20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Practice Tests for the Russian Stats Exa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идеокурс.Английский язык для школьников.Издательство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«Титул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нглийский язык для повседневного общения «Титул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нтология macromed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итайский язы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чальный курс китайского языка. Часть1 Уроки 1-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удиокассета Китайский язы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одной язык и литерату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га нютаг- алтан буус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уряад хэлэ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атемат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атематика 2002. Вычисления, расчеты и анализ данных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Электронный учебник-справочник. Алгебра 7-11 клас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атематика. Часть 1. теория и практика решения задач, уроки, мультимедийные демонстрации, интерактивные задан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терактивная математика. Электронное учебное пособие для 5-9 классов. К учебным комплектам под редакцией Г. В. Дорофеев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роки геометрии 7-9 клас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еометрия Эвкли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т Архимеда до наших дн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омонос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С: Репетитор Математ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формат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форматика № 1 2010 электронное прилож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  <w:tab/>
              <w:tab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форматика 9-11 классы. Коллекция тестов, задач, вопросов, справочник по школьному курсу, подготовка к экзаменам и контрольным работам, материалы для рефератов и докладо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актический курс Word 2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амоучитель  Microsoft Excel 2000  Пошаговая интерактивная обучающая систем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амоучитель  Microsoft Word 2000  Пошаговая интерактивная обучающая систем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актический курс. Практические задания, разделы, озвученные лекци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актический курс. Internet Explore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иоритетный проект «Образование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Экскур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зработка сайта по учету компьютеров в школах АБА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се, что необходимо знать учителю информат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стор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еликолепие фараонов. Филь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стория 5 класс. Учебное пособ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стория 10-11 клас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оссия XX век  Первая русская револю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оссия XX век  Русско-японская вой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оссия XX век  Столыпинские реформ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оссия XX век  Россия в первой мировой вой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оссия XX век  Первая мировая вой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оссия XX век  Россия на рубеже ве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идеокассета История. Русские летописс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одель Москв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бществозн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осударственная символика Росс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D приложение к учебнику Боголюбова Обществознание 5 клас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D приложение к учебнику Боголюбова Обществознание 6 клас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Экономика и пра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Экономика и право 9-11 клас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Экономика 9-11 Практику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ерии издательства «Дрофа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ЕГЭ: школьная прорамм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есь школьный курс:библиотека школьн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Биология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иология 6-9 класс Кирилл и Мефодий 20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бщая биология. Компьютерный репетитор 199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иология для старшеклассни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ногообразие животного ми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из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абораторный практикум по физик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верочная работа по физике (аудиокассет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Уроки физики 11 класс. Электромагнитные волны. Геометрическая оптика. Волновая оптика. Теория относительности. Квантовая физика. Ядерная физика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Полный интерактивный курс физики. Иллюстр. Учебник, лабораторные работы, тесты, контрольные вопросы и задачи. Разбор типовых задач. Справочные материалы. Биографии ученых-физиков. Поурочное планирование для учителей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роки физики в 5-6 класса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роки физики в 9 класс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роки физики в 10 класс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  <w:tab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иблиотека электронных наглядных пособий. Физика 7-11 клас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абораторные работы по физике. 7 класс. Трехмерные модели установок, полное соответствие реальным опытам, методические рекомендаци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изика 7-11 классы.2004  Электронное учебное пособ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терактивный курс физики для 7-11 классов. Практику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изика. Весь школьный курс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петитор по физик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Живая физика + живая геометрия. Институт новых технологий образов 20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ткрытая физика 1.1 + Электронный справочник Московские вузы 20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изика 7-11 классы. Ваш репетитор 20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Уроки физики Кирилла и Мефодия 5-6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изика. Весь школьный курс 1С: Репетитор 20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изика Лабораторные работы  7-10 клас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изика 7-11 клас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из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им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амоучитель Химия для все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дготовка к ЕГЭ по хим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имия общая и неорганическая 10-11 клас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имия. Мультимедийное учебное пособие нового образц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имия. Весь школьный кур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петитор по хим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имия вокруг на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имия. Весь школьный курс 1С: репетито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кольный курс химии 2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имия 8 клас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кольный химический эксперимент 8кл. Ф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кольный химический эксперимен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скус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еликие чудеса св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роки нравственности (видеокассеты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удиокассета Музыка 6 клас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стория искусства. Электронное средство учебного назнач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скусство 2010 Электронное прилож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БЖ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D приложение  ОБЖ Смирнов А.Т. 6 клас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еограф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G  Тайны животных Австралии (видеокассет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G Египет: поиски веч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G Последний пир крокодил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G Путь к забытой рек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G Берег скеле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G Царство аллигато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бзорная карта Европы. Карты государств Европ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арта мира 2006. Политическая карта мира в виде электронного глобус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тмосфера и мировой океан (видеокассет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ронов География 8 клас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кола хронограф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Электронный каталог «дроф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илософия 20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СОШ№2 «Лучик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БИЖТ учит желез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ДЦ «Океан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54:00Z</dcterms:created>
  <dc:creator>User</dc:creator>
  <dc:description/>
  <cp:keywords/>
  <dc:language>en-US</dc:language>
  <cp:lastModifiedBy>admin</cp:lastModifiedBy>
  <dcterms:modified xsi:type="dcterms:W3CDTF">2013-12-27T07:54:00Z</dcterms:modified>
  <cp:revision>2</cp:revision>
  <dc:subject/>
  <dc:title/>
</cp:coreProperties>
</file>